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2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637-2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гимова Акбера Али Огл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гимов Акбер Али Оглы, проживающий по адресу: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7.1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0903075569 от 03.09.2024 года, вступившего в законную силу 28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гимов Акбер Али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агимова Акбера Али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3500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903075569 от 03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агимова Акбера Али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агимова Акбера Али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гимова Акбера Али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24252017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2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